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HOTĂRÂRE   Nr. 529 din  2 iunie 2010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</w:t>
      </w:r>
      <w:r>
        <w:rPr>
          <w:i/>
          <w:iCs/>
          <w:sz w:val="28"/>
          <w:szCs w:val="28"/>
          <w:lang w:val="en-US"/>
        </w:rPr>
        <w:t>Text în vigoare începând cu data de 20 ianuarie 2012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</w:t>
      </w:r>
      <w:r>
        <w:rPr>
          <w:i/>
          <w:iCs/>
          <w:sz w:val="28"/>
          <w:szCs w:val="28"/>
          <w:lang w:val="en-US"/>
        </w:rPr>
        <w:t>REALIZATOR: COMPANIA DE INFORMATICĂ NEAMŢ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</w:t>
      </w:r>
      <w:r>
        <w:rPr>
          <w:i/>
          <w:iCs/>
          <w:sz w:val="28"/>
          <w:szCs w:val="28"/>
          <w:lang w:val="en-US"/>
        </w:rPr>
        <w:t>Text actualizat prin produsul informatic legislativ LEX EXPERT în baza actelor normative modificatoare, publicate în Monitorul Oficial al României, Partea I, până la 21 decembrie 2011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    </w:t>
      </w:r>
      <w:r>
        <w:rPr>
          <w:b/>
          <w:bCs/>
          <w:i/>
          <w:iCs/>
          <w:sz w:val="28"/>
          <w:szCs w:val="28"/>
          <w:lang w:val="en-US"/>
        </w:rPr>
        <w:t>Act de bază</w:t>
      </w:r>
    </w:p>
    <w:p>
      <w:pPr>
        <w:pStyle w:val="Normal"/>
        <w:autoSpaceDE w:val="false"/>
        <w:rPr/>
      </w:pPr>
      <w:r>
        <w:rPr>
          <w:b/>
          <w:bCs/>
          <w:color w:val="008000"/>
          <w:sz w:val="28"/>
          <w:szCs w:val="28"/>
          <w:u w:val="single"/>
          <w:lang w:val="en-US"/>
        </w:rPr>
        <w:t>#B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529/2010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    </w:t>
      </w:r>
      <w:r>
        <w:rPr>
          <w:b/>
          <w:bCs/>
          <w:i/>
          <w:iCs/>
          <w:sz w:val="28"/>
          <w:szCs w:val="28"/>
          <w:lang w:val="en-US"/>
        </w:rPr>
        <w:t>Acte modificatoar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1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Rectificarea publicată în Monitorul Oficial al României, Partea I, nr. 427 din 25 iunie 2010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2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1048/2010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3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1141/2010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4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1266/2010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5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1305/2010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6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1404/2010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7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129/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8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130/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9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359/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10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361/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11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365/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12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489/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13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527/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14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540/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15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641/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16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647/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17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687/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18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688/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19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757/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20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758/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21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776/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22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779/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23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808/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24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807/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25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871/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26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977/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27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1099/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28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1109/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29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1140/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M30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1193/2011</w:t>
      </w:r>
    </w:p>
    <w:p>
      <w:pPr>
        <w:pStyle w:val="Normal"/>
        <w:autoSpaceDE w:val="false"/>
        <w:rPr/>
      </w:pPr>
      <w:r>
        <w:rPr>
          <w:b/>
          <w:bCs/>
          <w:color w:val="008000"/>
          <w:sz w:val="28"/>
          <w:szCs w:val="28"/>
          <w:u w:val="single"/>
          <w:lang w:val="en-US"/>
        </w:rPr>
        <w:t>#M31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otărârea Guvernului nr. 1235/2011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</w:t>
      </w:r>
      <w:r>
        <w:rPr>
          <w:i/>
          <w:iCs/>
          <w:sz w:val="28"/>
          <w:szCs w:val="28"/>
          <w:lang w:val="en-US"/>
        </w:rPr>
        <w:t xml:space="preserve">Modificările şi completările efectuate prin actele normative enumerate mai sus sunt scrise cu font italic. În faţa fiecărei modificări sau completări este indicat actul normativ care a efectuat modificarea sau completarea respectivă, în forma </w:t>
      </w:r>
      <w:r>
        <w:rPr>
          <w:b/>
          <w:bCs/>
          <w:i/>
          <w:iCs/>
          <w:color w:val="008000"/>
          <w:sz w:val="28"/>
          <w:szCs w:val="28"/>
          <w:u w:val="single"/>
          <w:lang w:val="en-US"/>
        </w:rPr>
        <w:t>#M1</w:t>
      </w:r>
      <w:r>
        <w:rPr>
          <w:i/>
          <w:iCs/>
          <w:sz w:val="28"/>
          <w:szCs w:val="28"/>
          <w:lang w:val="en-US"/>
        </w:rPr>
        <w:t xml:space="preserve">, </w:t>
      </w:r>
      <w:r>
        <w:rPr>
          <w:b/>
          <w:bCs/>
          <w:i/>
          <w:iCs/>
          <w:color w:val="008000"/>
          <w:sz w:val="28"/>
          <w:szCs w:val="28"/>
          <w:u w:val="single"/>
          <w:lang w:val="en-US"/>
        </w:rPr>
        <w:t>#M2</w:t>
      </w:r>
      <w:r>
        <w:rPr>
          <w:i/>
          <w:iCs/>
          <w:sz w:val="28"/>
          <w:szCs w:val="28"/>
          <w:lang w:val="en-US"/>
        </w:rPr>
        <w:t xml:space="preserve"> etc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B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În temeiul </w:t>
      </w:r>
      <w:r>
        <w:rPr>
          <w:color w:val="008000"/>
          <w:sz w:val="28"/>
          <w:szCs w:val="28"/>
          <w:u w:val="single"/>
          <w:lang w:val="en-US"/>
        </w:rPr>
        <w:t>art. 108</w:t>
      </w:r>
      <w:r>
        <w:rPr>
          <w:sz w:val="28"/>
          <w:szCs w:val="28"/>
          <w:lang w:val="en-US"/>
        </w:rPr>
        <w:t xml:space="preserve"> din Constituţia României, republicată, al </w:t>
      </w:r>
      <w:r>
        <w:rPr>
          <w:color w:val="008000"/>
          <w:sz w:val="28"/>
          <w:szCs w:val="28"/>
          <w:u w:val="single"/>
          <w:lang w:val="en-US"/>
        </w:rPr>
        <w:t>art. 17</w:t>
      </w:r>
      <w:r>
        <w:rPr>
          <w:sz w:val="28"/>
          <w:szCs w:val="28"/>
          <w:lang w:val="en-US"/>
        </w:rPr>
        <w:t xml:space="preserve"> alin. (6) şi al </w:t>
      </w:r>
      <w:r>
        <w:rPr>
          <w:color w:val="008000"/>
          <w:sz w:val="28"/>
          <w:szCs w:val="28"/>
          <w:u w:val="single"/>
          <w:lang w:val="en-US"/>
        </w:rPr>
        <w:t>art. 19</w:t>
      </w:r>
      <w:r>
        <w:rPr>
          <w:sz w:val="28"/>
          <w:szCs w:val="28"/>
          <w:lang w:val="en-US"/>
        </w:rPr>
        <w:t xml:space="preserve"> din Ordonanţa de urgenţă a Guvernului nr. 162/2008 privind transferul ansamblului de atribuţii şi competenţe exercitate de Ministerul Sănătăţii către autorităţile administraţiei publice locale, cu modificările şi completările ulterioare,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Guvernul României adoptă prezenta hotărâre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RT. 1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Se aprobă menţinerea managementului asistenţei medicale la autorităţile administraţiei publice locale care au desfăşurat faze-pilot în conformitate cu </w:t>
      </w:r>
      <w:r>
        <w:rPr>
          <w:color w:val="008000"/>
          <w:sz w:val="28"/>
          <w:szCs w:val="28"/>
          <w:u w:val="single"/>
          <w:lang w:val="en-US"/>
        </w:rPr>
        <w:t>art. 17</w:t>
      </w:r>
      <w:r>
        <w:rPr>
          <w:sz w:val="28"/>
          <w:szCs w:val="28"/>
          <w:lang w:val="en-US"/>
        </w:rPr>
        <w:t xml:space="preserve"> din Ordonanţa de urgenţă a Guvernului nr. 162/2008 privind transferul ansamblului de atribuţii şi competenţe exercitate de Ministerul Sănătăţii către autorităţile administraţiei publice locale, cu modificările şi completările ulterioare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RT. 2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(1) Se aprobă Lista unităţilor sanitare publice cu paturi pentru care se menţine managementul asistenţei medicale la autorităţile administraţiei publice locale şi la Primăria Municipiului Bucureşti, prevăzută în </w:t>
      </w:r>
      <w:r>
        <w:rPr>
          <w:color w:val="008000"/>
          <w:sz w:val="28"/>
          <w:szCs w:val="28"/>
          <w:u w:val="single"/>
          <w:lang w:val="en-US"/>
        </w:rPr>
        <w:t>anexa nr. 1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(2) Se aprobă Lista unităţilor sanitare publice cu paturi pentru care se transferă managementul asistenţei medicale către autorităţile administraţiei publice locale şi către Primăria Municipiului Bucureşti, prevăzută în </w:t>
      </w:r>
      <w:r>
        <w:rPr>
          <w:color w:val="008000"/>
          <w:sz w:val="28"/>
          <w:szCs w:val="28"/>
          <w:u w:val="single"/>
          <w:lang w:val="en-US"/>
        </w:rPr>
        <w:t>anexa nr. 2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RT. 3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În termen de 30 de zile de la data intrării în vigoare a prezentei hotărâri, direcţiile de sănătate publică judeţene şi a municipiului Bucureşti încheie cu autorităţile administraţiei publice locale protocoale de predare-preluare, conform modelului aprobat prin ordin al ministrului sănătăţii, pentru spitalele publice al căror management al asistenţei medicale s-a transferat prin prezenta hotărâre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RT. 4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</w:t>
      </w:r>
      <w:r>
        <w:rPr>
          <w:color w:val="008000"/>
          <w:sz w:val="28"/>
          <w:szCs w:val="28"/>
          <w:u w:val="single"/>
          <w:lang w:val="en-US"/>
        </w:rPr>
        <w:t>Anexele nr. 1</w:t>
      </w:r>
      <w:r>
        <w:rPr>
          <w:sz w:val="28"/>
          <w:szCs w:val="28"/>
          <w:lang w:val="en-US"/>
        </w:rPr>
        <w:t xml:space="preserve"> şi </w:t>
      </w:r>
      <w:r>
        <w:rPr>
          <w:color w:val="008000"/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lang w:val="en-US"/>
        </w:rPr>
        <w:t xml:space="preserve"> fac parte integrantă din prezenta hotărâre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color w:val="FF0000"/>
          <w:sz w:val="28"/>
          <w:szCs w:val="28"/>
          <w:u w:val="single"/>
          <w:lang w:val="en-US"/>
        </w:rPr>
        <w:t>ANEXA 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LIST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tăţilor sanitare publice cu paturi pentru care se menţine managementul asistenţei medicale la autorităţile administraţiei publice locale şi la Primăria Municipiului Bucureşti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Municipiul Bucureşti (18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. Spitalul Clinic "Sf. Maria" Bucureşti       Primăria Municipiului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2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. Spitalul Clinic de Chirurgie                Primăria Municipiului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ro-maxilo-facial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Prof. Dr. Dan Theodorescu"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4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. Spitalul Clinic "Colentina" Bucureşti       Primăria Municipiului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6. Spitalul Clinic de Ortopedie-Traumatologie  Primăria Municipiului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şi TBC Osteoarticular "Foişor"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7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. Spitalul Clinic "Nicolae Malaxa" Bucureşti  Primăria Municipiului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. Spitalul Clinic "Colţea" Bucureşti          Primăria Municipiului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0. Spitalul Clinic de Copii                    Primăria Municipiului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Dr. Victor Gomoiu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. Spitalul Clinic de Dermatovenerologie       Primăria Municipiului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Prof. Dr. Scarlat Longhin"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. Spitalul Clinic de Boli Infecţioase şi      Primăria Municipiului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Tropicale "Dr. Victor Babeş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. Spitalul Clinic "Prof. Dr. Th. Burghele"    Primăria Municipiului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4. Spitalul Clinic de Obstetrică-Ginecologie   Primăria Municipiului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Prof. Dr. Panait Sârbu"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. Spitalul Clinic "Dr. Ion Cantacuzino"       Primăria Municipiului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. Spitalul de Pneumoftiziologie "Sf. Ştefan"  Primăria Municipiului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7. Spitalul de Boli Cronice "Sf. Luca"         Primăria Municipiului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. Centrul de Boli Reumatismale                Primăria Municipiului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Dr. Ion Stoia"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Bihor (4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1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. Spitalul Clinic de Neurologie şi Psihiatrie Consiliul Local Ora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rade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. Spitalul Clinic Municipal                   Consiliul Local Ora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Dr. Gavril Curteanu" Orade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. Spitalul de Pneumoftiziologie Oradea        Consiliul Local Orade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color w:val="FF0000"/>
          <w:sz w:val="28"/>
          <w:szCs w:val="28"/>
          <w:u w:val="single"/>
          <w:lang w:val="en-US"/>
        </w:rPr>
        <w:t>ANEXA 2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LIST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tăţilor sanitare publice cu paturi pentru care se transferă managementul asistenţei medicale către autorităţile administraţiei publice locale şi către Primăria Municipiului Bucureşti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r.           Denumirea unităţii sanitare        Autoritatea administraţi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rt.                                             publice loc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Alba (12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. Spitalul Judeţean de Urgenţă Alba Iulia     Consiliul Judeţean Alb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. Spitalul Municipal Aiud                     Consiliul Local Ai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. Spitalul Municipal Blaj                     Consiliul Local Bla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. Spitalul Municipal Sebeş                    Consiliul Local Sebe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. Spitalul Orăşenesc Abrud                    Consiliul Local Abr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6. Spitalul Orăşenesc Câmpeni                  Consiliul Local Câmp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. Spitalul Orăşenesc Ocna Mureş               Consiliul Local Ocna Mure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. Spitalul Orăşenesc Cugir                    Consiliul Local Cug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. Spitalul Orăşenesc Zlatna                   Consiliul Local Zlat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0. Spitalul de Pneumoftiziologie Aiud          Consiliul Judeţean Alb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. Spitalul de Boli Cronice Câmpeni            Consiliul Local Câmp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. Centrul de Sănătate Baia de Arieş           Consiliul Local Baia de Arie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Arad (11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. Spitalul Clinic Judeţean de Urgenţă Arad    Consiliul Judeţean Ar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9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14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15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. Spitalul Orăşenesc Lipova                   Consiliul Local Lipo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7. Spitalul Orăşenesc Ineu                     Consiliul Local Ine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. Spitalul Orăşenesc Sântana                  Consiliul Local Sânt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9. Spitalul Comunal Gurahonţ                   Consiliul Local Gurahonţ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0. Centrul de Sănătate Chişineu-Criş           Consiliul Local Chişineu-Cri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1. Spitalul de Psihiatrie Mocrea               Consiliul Judeţean Ar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2. Spitalul de Psihiatrie Căpâlnaş             Consiliul Judeţean Ar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3. Spitalul Boli Cronice Sebiş                 Consiliul Local Sebi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Argeş (17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4. Spitalul Judeţean de Urgenţă Piteşti        Consiliul Judeţean Arge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5. Spitalul Municipal Câmpulung                Consiliul Local Câmpul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6. Spitalul Municipal Curtea de Argeş          Consiliul Local Curtea de Arge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7. Spitalul Orăşenesc "Sf. Spiridon" Mioveni   Consiliul Local Miov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8. Spitalul Orăşenesc "Regele Carol I"         Consiliul Judeţean Arge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Cost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9. Spitalul de Psihiatrie "Sf. Maria" Vedea    Consiliul Judeţean Arge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30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1. Spitalul de Recuperare Brădet               Consiliul Judeţean Arge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2. Spitalul de Pediatrie Piteşti               Consiliul Judeţean Arge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2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33. Spitalul de Pneumoftiziologie Câmpulung     Consiliul Local al Municipiulu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Câmpul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4. Spitalul de Pneumoftiziologie "Sf. Ilie"    Consiliul Judeţean Arge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Pit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5. Spitalul de Pneumoftiziologie Leordeni      Consiliul Judeţean Arge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6. Spitalul de Pneumoftiziologie "Sf. Andrei"  Consiliul Judeţean Arge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Valea Iaşulu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7. Spitalul de Geriatrie şi Boli Cronice       Consiliul Judeţean Arge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Constantin Bălăceanu Stolnici" Ştefăn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38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21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39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40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Bacău (7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1. Spitalul Judeţean de Urgenţă Bacău          Consiliul Judeţean Bacă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2. Spitalul Municipal Oneşti                   Consiliul Local On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3. Spitalul Municipal de Urgenţă Moineşti      Consiliul Local Moin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4. Spitalul Orăşenesc "Ioan Lascăr" Comăneşti  Consiliul Local Comăn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5. Spitalul Orăşenesc Buhuşi                   Consiliul Local Buhuş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6. Spitalul de Pediatrie Bacău                 Consiliul Judeţean Bacă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7. Spitalul de Pneumoftiziologie Bacău         Consiliul Local Bacă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Bihor (9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3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48. Spitalul Clinic Judeţean de Urgenţă Oradea  Consiliul Local al Municipiulu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Ora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9. Spitalul Municipal "Episcop N. Popovici"    Consiliul Local Beiu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Beiu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0. Spitalul Municipal Salonta                  Consiliul Local Salon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1. Spitalul Municipal "Dr. Pop Mircea"         Consiliul Local Marghi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Marghi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2. Spitalul Orăşenesc Aleşd                    Consiliul Local Aleş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3. Spitalul Orăşenesc Ştei                     Consiliul Local Şt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54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55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6. Spitalul de Psihiatrie Nucet                Consiliul Judeţean Bih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Bistriţa-Năsăud (5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7. Spitalul Judeţean de Urgenţă Bistriţa       Consiliul Judeţ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Bistriţa-Năsă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8. Spitalul Orăşenesc "Dr. George Trifon"      Consiliul Local Năsă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ăsă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9. Spitalul Orăşenesc Beclean                  Consiliul Local Becl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0. Centrul de Sănătate Teaca                   Consiliul Local Tea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1. Preventoriul TBC Ilişua                     Consiliul Local Uri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Botoşani (12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2. Spitalul Judeţean de Urgenţă "Mavromati"    Consiliul Judeţean Botoş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Botoş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3. Spitalul Municipal Dorohoi                  Consiliul Local Doroho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64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5. Spitalul Orăşenesc Darabani                 Consiliul Local Darab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6. Spitalul Comunal Truşeşti                   Consiliul Local Truş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7. Spitalul de Obstetrică-Ginecologie Botoşani Consiliul Judeţean Botoş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8. Spitalul de Copii Botoşani                  Consiliul Judeţean Botoş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9. Spitalul de Psihiatrie Botoşani             Consiliul Judeţean Botoş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0. Spitalul de Recuperare "Sf. Gheorghe"       Consiliul Local Botoş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Botoş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1. Spitalul de Pneumoftiziologie Botoşani      Consiliul Local Botoş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2. Sanatoriul de Pneumoftiziologie Guranda     Consiliul Judeţean Botoş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3. Sanatoriul de Neuropsihiatrie Podriga       Consiliul Judeţean Botoş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Braşov (12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4. Spitalul Clinic Judeţean de Urgenţă Braşov  Consiliul Judeţean Braş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5. Spitalul Clinic de Copii Braşov             Consiliul Judeţean Braş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6. Spitalul Clinic de Obstetrică-Ginecolog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Dr. I.A. Sbârcea" Braşov                   Consiliul Judeţean Braş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7. Spitalul Municipal "Dr. Aurel Tulbure"      Consiliul Local Făgăra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Făgăra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8. Spitalul Municipal Săcele                   Consiliul Local Săce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9. Spitalul Municipal Codlea                   Consiliul Local Codl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0. Spitalul Orăşenesc "Dr. C.T. Sparchez"      Consiliul Local Zărn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Zărn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1. Spitalul Orăşenesc Rupea                    Consiliul Local Rup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2. Spitalul de Boli Infecţioase Braşov         Consiliul Judeţean Braş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3. Spitalul de Psihiatrie şi Neurologie Braşov Consiliul Judeţean Braş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4. Spitalul de Pneumoftiziologie Braşov        Consiliul Judeţean Braş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85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Brăila (5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6. Spitalul de Urgenţă Judeţean Brăila         Consiliul Judeţean Brăi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7. Spitalul Orăşenesc Făurei                   Consiliul Local Făur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88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9. Spitalul de Pneumoftiziologie Brăila        Consiliul Judeţean Brăi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90. Spitalul de Psihiatrie "Sf. Pantelimon"     Consiliul Local Brăi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Brăi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Buzău (7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91. Spitalul Judeţean de Urgenţă Buzău          Consiliul Judeţean Buză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92. Spitalul Municipal Râmnicu Sărat            Consiliul Local Râmnicu Săr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93. Spitalul Orăşenesc Nehoiu                   Consiliul Local Nehoi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94. Spitalul Comunal Vintilă Vodă               Consiliul Local Vintilă Vod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95. Centrul de Sănătate Pârscov                 Consiliul Local Pârsc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96. Spitalul de Boli Cronice Smeeni             Consiliul Local Sme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97. Spitalul de Boli Cronice Pătârlagele        Consiliul Local Pătârlage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Caraş-Severin (8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98. Spitalul Judeţean de Urgenţă Reşiţa         Consiliul Judeţ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Caraş-Sever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99. Spitalul Municipal de Urgenţă Caransebeş    Consiliul Local Caransebe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0. Spitalul Orăşenesc Oţelu Roşu               Consiliul Local Oţelu Roş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101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2. Spitalul Orăşenesc Oraviţa                  Consiliul Local Oraviţ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3. Spitalul Orăşenesc Moldova Nouă             Consiliul Local Moldova Nouă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104. Spitalul Comunal "Dr. Iosif Olariu"         Consiliul Local Bozovic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Bozovic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5. Spitalul de Boli Cronice Bocşa              Consiliul Local Bocş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Călăraşi (6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6. Spitalul Judeţean de Urgenţă Călăraşi       Consiliul Judeţean Călăraş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7. Spitalul Municipal Olteniţa                 Consiliul Local Olteniţ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8. Spitalul Orăşenesc Lehliu-Gară              Consiliul Local Lehliu-Gar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9. Spitalul Orăşenesc Budeşti                  Consiliul Local Bud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0. Spitalul de Pneumoftiziologie Călăraşi      Consiliul Judeţean Călăraş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1. Spitalul de Psihiatrie Săpunari             Consiliul Judeţean Călăraş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Cluj (12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2. Spitalul Clinic de Urgenţă pentru Copii     Consiliul Judeţean Clu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Cluj-Napo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3. Spitalul Clinic de Pneumoftiziologie        Consiliul Judeţean Clu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Leon Danielo" Cluj-Napo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4. Spitalul Clinic de Boli Infecţioase         Consiliul Judeţean Clu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Cluj-Napo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5. Spitalul Clinic de Recuperare Cluj-Napoca   Consiliul Judeţean Clu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6. Spitalul Clinic Municipal Cluj-Napoca       Consiliul Local Cluj-Napo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7. Spitalul Municipal Dej                      Consiliul Local De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8. Spitalul Municipal Turda                    Consiliul Local Turd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119. Spitalul Municipal Câmpia Turzii            Consiliul Local Câmpia Turz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20. Spitalul Municipal Gherla                   Consiliul Local Gher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21. Spitalul Orăşenesc Huedin                   Consiliul Local Hued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22. Centrul de Sănătate Mociu                   Consiliul Local Moci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23. Spitalul de Boli Psihice Cronice Borşa      Consiliul Judeţean Clu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Constanţa (10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24. Spitalul Clinic Judeţean de Urgenţă         Consiliul Judeţean Constanţ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Constanţ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25. Spitalul Clinic de Pneumoftiziologie        Consiliul Judeţean Constanţ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Constanţ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26. Spitalul Clinic de Boli Infecţioase         Consiliul Local Constanţ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Constanţ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127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28. Spitalul Municipal Mangalia                 Consiliul Local Mangal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129. Spitalul Municipal Medgidia                 Consiliul Local Medgi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30. Spitalul Orăşenesc Cernavodă                Consiliul Local Cernavod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31. Spitalul Orăşenesc Hârşova                  Consiliul Local Hârşo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32. Spitalul de Ortopedie, Traumatologie şi     Consiliul Judeţean Constanţ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Recuperare Medicală Eforie S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33. Centrul de Sănătate Băneasa                 Consiliul Local Bănea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Covasna (4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34. Spitalul Judeţean de Urgenţă                Consiliul Judeţean Cova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Dr. Fogolyan Kristof" Sfântu Gheorg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35. Spitalul Municipal Târgu Secuiesc           Consiliul Local Târgu Secuie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136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37. Spitalul Orăşenesc Baraolt                  Consiliul Local Barao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Dâmboviţa (10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38. Spitalul Judeţean de Urgenţă Târgovişte     Consiliul Judeţean Dâmboviţ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139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40. Spitalul Municipal Moreni                   Consiliul Local Mor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41. Spitalul Orăşenesc Găeşti                   Consiliul Local Gă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42. Spitalul Orăşenesc Pucioasa                 Consiliul Local Pucioa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43. Spitalul Orăşenesc Titu                     Consiliul Local Tit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5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144. *** Abrogată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145. *** Abrogată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146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147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Dolj (9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48. Spitalul Clinic Municipal "Filantropia"     Consiliul Local Craio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Craio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49. Spitalul Clinic de Boli Infecţioase şi      Consiliul Local Craio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Pneumoftiziologie "Victor Babeş" Craio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0. Spitalul Clinic de Neuropsihiatrie Craiova  Consiliul Local Craio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1. Spitalul Municipal Băileşti                 Consiliul Local Băil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2. Spitalul Municipal Calafat                  Consiliul Local Calaf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3. Spitalul Orăşenesc Segarcea                 Consiliul Local Segarc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4. Spitalul Orăşenesc "Aşezămintele            Consiliul Judeţean Dol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Brâncoveneşti" Dăbul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5. Spitalul de Pneumoftiziologie Leamna        Consiliul Judeţean Dol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6. Spitalul Orăşenesc Filiaşi                  Consiliul Local Filiaş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Galaţi (9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7. Spitalul Clinic Judeţean de Urgenţă         Consiliul Judeţean Galaţ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Sf. Apostol Andrei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8. Spitalul Clinic de Urgenţă pentru Copii     Consiliul Local Galaţ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Sf. Ioan" Galaţ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9. Spitalul Municipal "Anton Cincu" Tecuci     Consiliul Local Tecuc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0. Spitalul Orăşenesc Târgu Bujor              Consiliul Local Târgu Buj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1. Spitalul de Pneumoftiziologie Galaţi        Consiliul Judeţean Galaţ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2. Spitalul de Boli Infecţioase                Consiliul Judeţean Galaţ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Cuvioasa Parascheva" Galaţ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3. Spitalul de Obstetrică-Ginecologie          Consiliul Local Galaţ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Buna Vestire" Galaţ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4. Spitalul de Psihiatrie "Elisabeta Doamna"   Consiliul Local Galaţ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Galaţ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5. Spital de Boli Cronice Iveşti               Consiliul Judeţean Galaţ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Giurgiu (6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6. Spitalul Judeţean de Urgenţă Giurgiu        Consiliul Judeţean Giurgi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7. Spitalul Orăşenesc Bolintin-Vale            Consiliul Local Bolintin-V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168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9. Spitalul de Pneumoftiziologie Izvoru        Consiliul Judeţean Giurgi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170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1. Centrul de Sănătate Ghimpaţi                Consiliul Local Ghimpaţ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Gorj (8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2. Spitalul Judeţean de Urgenţă Târgu Jiu      Consiliul Judeţean Gor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3. Spitalul Municipal Motru                    Consiliul Local Motr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4. Spitalul Orăşenesc Novaci                   Consiliul Local Novac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5. Spitalul Orăşenesc Bumbeşti-Jiu             Consiliul Local Bumbeşti-Ji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6. Spitalul Orăşenesc "Sf. Ştefan" Rovinari    Consiliul Local Rovina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7. Spitalul Orăşenesc Târgu Cărbuneşti         Consiliul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Târgu Cărbun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8. Spitalul Orăşenesc Turceni                  Consiliul Local Turc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9. Spitalul de Pneumoftiziologie               Consiliul Judeţean Gor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Tudor Vladimirescu" - Runc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Harghita (5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0. Spitalul Judeţean de Urgenţă Miercurea-Ciuc Consiliul Judeţean Harghi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1. Spitalul Municipal Odorheiu Secuiesc        Consiliul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Odorheiu Secuie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2. Spitalul Municipal Gheorghieni              Consiliul Local Gheorghi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3. Spitalul Municipal Topliţa                  Consiliul Local Topliţ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4. Spitalul de Psihiatrie Tulgheş              Consiliul Judeţean Harghi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Hunedoara (12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5. Spitalul Judeţean de Urgenţă Deva           Consiliul Judeţean Hunedo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6. Spitalul de Urgenţă Petroşani               Consiliul Local Petroş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7. Spitalul Municipal                          Consiliul Local Hunedo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Dr. Alexandru Simionescu" Hunedo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8. Spitalul Municipal Lupeni                   Consiliul Local Lup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9. Spitalul Municipal Orăştie                  Consiliul Local Orăşt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0. Spitalul Municipal Brad                     Consiliul Local Br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1. Spitalul Municipal Vulcan                   Consiliul Local Vul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2. Spitalul Orăşenesc Haţeg                    Consiliul Local Haţe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193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4. Sanatoriul de Pneumoftiziologie Geoagiu     Consiliul Judeţean Hunedo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5. Sanatoriul de Pneumoftiziologie Brad        Consiliul Judeţean Hunedo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6. Centrul de Sănătate Călan                   Consiliul Local Că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Ialomiţa (4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7. Spitalul Judeţean de Urgenţă Slobozia       Consiliul Judeţean Ialomiţ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8. Spitalul Municipal Urziceni                 Consiliul Local Urzic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9. Spitalul Municipal Feteşti                  Consiliul Local Fet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0. Spitalul Orăşenesc Ţăndărei                 Consiliul Local Ţăndăr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Iaşi (12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1. Spitalul Clinic de Urgenţă                  Consiliul Judeţean Iaş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Prof. Dr. Nicolae Oblu" Iaş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2. Spitalul Clinic de Urgenţă pentru Copii     Consiliul Judeţean Iaş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Sf. Maria" Iaş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3. Spitalul Clinic de Obstetrică-Ginecologie   Consiliul Judeţean Iaş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Elena Doamna" Iaş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4. Spitalul Clinic de Boli Infecţioase         Consiliul Judeţean Iaş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Sf. Parascheva" Iaş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5. Spitalul Clinic de Obstetrică-Ginecologie   Consiliul Judeţean Iaş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Cuza Vodă" Iaş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6. Spitalul Clinic de Pneumoftiziologie Iaşi   Consiliul Judeţean Iaş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7. Spitalul Clinic "Dr. C.I. Parhon" Iaşi      Consiliul Local Iaş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8. Spitalul Clinic de Recuperare Iaşi          Consiliul Local Iaş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9. Spitalul Municipal Paşcani                  Consiliul Local Paşc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0. Spitalul Orăşenesc Hârlău                   Consiliul Local Hârlă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1. Spitalul Orăşenesc Târgu Frumos             Consiliul Local Târgu Frum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2. Preventoriul TBC pentru Copii Deleni        Consiliul Local Del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Judeţul Ilfov (4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3. Spitalul Clinic Judeţean de Urgenţă Ilfov   Consiliul Judeţean Ilf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4. Spitalul Orăşenesc "Dr. Maria Burghele"     Consiliul Judeţean Ilf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Buft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5. Spitalul de Psihiatrie                      Consiliul Judeţean Ilf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Eftimie Diamandescu" Bălăcean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216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Maramureş (9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7. Spitalul Judeţean de Urgenţă                Consiliul Judeţean Maramure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Dr. Constantin Opriş" Baia M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8. Spitalul Municipal Sighetu Marmaţiei        Consiliul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Sighetu Marmaţi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9. Spitalul Orăşenesc Vişeu de Sus             Consiliul Local Vişeu de 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0. Spitalul Orăşenesc Târgu Lăpuş              Consiliul Local Târgu Lăpu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1. Spitalul de Boli Infecţioase,               Consiliul Judeţean Maramure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rmatovenerologie şi Psihiatrie Baia M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2. Spitalul de Pneumoftiziologie Baia Mare     Consiliul Local Baia M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3. Spitalul de Boli Cronice Baia Sprie         Consiliul Local Baia Spr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4. Spitalul de Psihiatrie Cavnic               Consiliul Local Cav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5. Centrul de Sănătate Şomcuta Mare            Consiliul Local Şomcuta M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Mehedinţi (5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6. Spitalul Judeţean de Urgenţă                Consiliul Judeţean Mehedinţ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robeta-Turnu Sever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7. Spitalul Municipal Orşova                   Consiliul Local Orşo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8. Spitalul Orăşenesc Baia de Aramă            Consiliul Local Baia de Aram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9. Spitalul Orăşenesc Strehaia                 Consiliul Local Streha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0. Spitalul Orăşenesc Vânju Mare               Consiliul Local Vânju M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Mureş (10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1. Spitalul Clinic Judeţean Mureş              Consiliul Judeţean Mure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2. Spitalul Municipal "Dr. Gheorghe Marinescu" Consiliul Judeţean Mure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Târnăv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3. Spitalul Municipal "Dr. E. Nicoară" Reghin  Consiliul Local Reg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4. Spitalul Municipal Sighişoara               Consiliul Local Sighişo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5. Spitalul Orăşenesc "Dr. Valer Russu" Luduş  Consiliul Local Ludu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236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7. Spitalul Orăşenesc Sângeorgiu de Pădure     Consiliul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Sângeorgiu de Păd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238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14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238^1. Spitalul Sovata - Niraj                   Consiliul Local Sovata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239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240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Neamţ (7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1. Spitalul Judeţean de Urgenţă Piatra-Neamţ   Consiliul Judeţean Neamţ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2. Spitalul Municipal de Urgenţă Roman         Consiliul Local R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3. Spitalul Orăşenesc Roznov                   Consiliul Local Rozn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4. Spitalul Orăşenesc Târgu-Neamţ              Consiliul Local Târgu-Neamţ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5. Spitalul Orăşenesc Bicaz                    Consiliul Local Bica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6. Spitalul de Psihiatrie "Sf. Nicolae" Roman  Consiliul Judeţean Neamţ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247. Spitalul de Pneumoftiziologie Bisericani    Consiliul Local Alexandru cel B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Olt (7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8. Spitalul Judeţean de Urgenţă Slatina        Consiliul Judeţean O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9. Spitalul Municipal Caracal                  Consiliul Local Cara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0. Spitalul Orăşenesc Balş                     Consiliul Local Bal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1. Spitalul Orăşenesc Corabia                  Consiliul Local Corab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2. Spitalul de Psihiatrie Cronici Schitu Greci Consiliul Judeţean O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3. Spitalul de Pneumoftiziologie Scorniceşti   Consiliul Judeţean O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4. Centrul de Sănătate Drăgăneşti-Olt          Consiliul Local Drăgăneşti-O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Prahova (19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5. Spitalul Judeţean de Urgenţă Ploieşti       Consiliul Judeţean Praho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6. Spitalul Municipal Ploieşti                 Consiliul Local Ploi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7. Spitalul Municipal Câmpina                  Consiliul Local Câmp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8. Spitalul Orăşenesc Vălenii de Munte         Consiliul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Vălenii de Mu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9. Spitalul Orăşenesc Băicoi                   Consiliul Local Băico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0. Spitalul Orăşenesc "Sf. Filofteia" Mizil    Consiliul Local Miz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1. Spitalul Orăşenesc Sinaia                   Consiliul Local Sina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2. Spitalul de Pediatrie Ploieşti              Consiliul Judeţean Praho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3. Spitalul de Boli Infecţioase Ploieşti       Consiliul Local Ploi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4. Spitalul de Psihiatrie Voila                Consiliul Local Câmp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5. Spitalul de Obstetrică-Ginecologie Ploieşti Consiliul Judeţean Praho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6. Spitalul de Ortopedie şi Traumatologie      Consiliul Local Azug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zug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7. Spitalul de Boli Pulmonare Breaza           Consiliul Local Brea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8. Spitalul de Pneumoftiziologie Floreşti      Consiliul Local Flo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9. Spitalul de Pneumoftiziologie Drajna        Consiliul Local Draj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270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1. Centrul de Sănătate Plopeni                 Consiliul Local Plop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2. Centrul de Sănătate Bălţeşti                Consiliul Local Bălţ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3. Centrul de Sănătate Urlaţi                  Consiliul Local Urlaţ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Satu Mare (5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4. Spitalul Judeţean de Urgenţă Satu Mare      Consiliul Judeţean Satu M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5. Spitalul Municipal Carei*)                  Consiliul Judeţean Satu M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6. Spitalul Orăşenesc Negreşti-Oaş             Consiliul Judeţean Satu M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277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8. Spitalul de Pneumoftiziologie Satu Mare     Consiliul Judeţean Satu Mar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CIN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</w:t>
      </w:r>
      <w:r>
        <w:rPr>
          <w:b/>
          <w:bCs/>
          <w:i/>
          <w:iCs/>
          <w:sz w:val="28"/>
          <w:szCs w:val="28"/>
          <w:lang w:val="en-US"/>
        </w:rPr>
        <w:t>*)</w:t>
      </w:r>
      <w:r>
        <w:rPr>
          <w:i/>
          <w:iCs/>
          <w:sz w:val="28"/>
          <w:szCs w:val="28"/>
          <w:lang w:val="en-US"/>
        </w:rPr>
        <w:t xml:space="preserve"> Conform </w:t>
      </w:r>
      <w:r>
        <w:rPr>
          <w:i/>
          <w:iCs/>
          <w:color w:val="008000"/>
          <w:sz w:val="28"/>
          <w:szCs w:val="28"/>
          <w:u w:val="single"/>
          <w:lang w:val="en-US"/>
        </w:rPr>
        <w:t>art. 3</w:t>
      </w:r>
      <w:r>
        <w:rPr>
          <w:i/>
          <w:iCs/>
          <w:sz w:val="28"/>
          <w:szCs w:val="28"/>
          <w:lang w:val="en-US"/>
        </w:rPr>
        <w:t xml:space="preserve"> din Hotărârea Guvernului nr. 1048/2010 (</w:t>
      </w:r>
      <w:r>
        <w:rPr>
          <w:b/>
          <w:bCs/>
          <w:i/>
          <w:iCs/>
          <w:color w:val="008000"/>
          <w:sz w:val="28"/>
          <w:szCs w:val="28"/>
          <w:u w:val="single"/>
          <w:lang w:val="en-US"/>
        </w:rPr>
        <w:t>#M2</w:t>
      </w:r>
      <w:r>
        <w:rPr>
          <w:i/>
          <w:iCs/>
          <w:sz w:val="28"/>
          <w:szCs w:val="28"/>
          <w:lang w:val="en-US"/>
        </w:rPr>
        <w:t xml:space="preserve">), în </w:t>
      </w:r>
      <w:r>
        <w:rPr>
          <w:i/>
          <w:iCs/>
          <w:color w:val="008000"/>
          <w:sz w:val="28"/>
          <w:szCs w:val="28"/>
          <w:u w:val="single"/>
          <w:lang w:val="en-US"/>
        </w:rPr>
        <w:t>anexa nr. 2</w:t>
      </w:r>
      <w:r>
        <w:rPr>
          <w:i/>
          <w:iCs/>
          <w:sz w:val="28"/>
          <w:szCs w:val="28"/>
          <w:lang w:val="en-US"/>
        </w:rPr>
        <w:t xml:space="preserve"> la Hotărârea Guvernului nr. 529/2010, poziţia 275 se modifică în mod corespunzător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/>
          <w:bCs/>
          <w:color w:val="008000"/>
          <w:sz w:val="28"/>
          <w:szCs w:val="28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Sălaj (6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9. Spitalul Judeţean de Urgenţă Zalău          Consiliul Judeţean Săla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0. Spitalul Orăşenesc Şimleu Silvaniei         Consiliul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Şimleu Silvani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1. Spitalul Orăşenesc Jibou                    Consiliul Local Jib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282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3. Centru de Sănătate Cehu Silvaniei           Consiliul Local Cehu Silvani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4. Spitalul de Boli Cronice Crasna             Consiliul Local Cra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Sibiu (7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5. Spitalul Clinic Judeţean de Urgenţă Sibiu   Consiliul Judeţean Sibi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6. Spitalul Clinic de Pediatrie Sibiu          Consiliul Local Sibi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7. Spitalul Municipal Mediaş                   Consiliul Local Media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8. Spitalul Orăşenesc Agnita                   Consiliul Local Agni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9. Spitalul Orăşenesc Cisnădie                 Consiliul Local Cisnăd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0. Spitalul de Psihiatrie "Dr. Gheorghe Preda" Consiliul Judeţean Sibi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Sibi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1. Spitalul de Pneumoftiziologie Sibiu         Consiliul Judeţean Sibi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Suceava (10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2. Spitalul Judeţean de Urgenţă                Consiliul Judeţean Sucea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Sf. Ioan cel Nou" Sucea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3. Spitalul Municipal Câmpulung Moldovenesc    Consiliul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Câmpulung Moldovene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4. Spitalul Municipal Fălticeni                Consiliul Local Făltic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5. Spitalul Municipal                          Consiliul Local Rădăuţ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Sf. Dr. Cosma şi Damian" Rădăuţ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6. Spitalul Municipal Vatra Dornei             Consiliul Local Vatra Dorn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7. Spitalul Orăşenesc Gura Humorului           Consiliul Local Gura Humorulu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8. Spitalul Orăşenesc Siret                    Consiliul Local Si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299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0. Spitalul de Psihiatrie                      Consiliul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Câmpulung Moldovenesc                       Câmpulung Moldovene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1. Spitalul de Psihiatrie Cronici Siret        Consiliul Local Si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Teleorman (10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2. Spitalul Judeţean de Urgenţă Alexandria     Consiliul Judeţean Teleo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3. Spitalul Municipal "Caritas"                Consiliul Local Roşiori de Ve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Roşiori de Ve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4. Spitalul Municipal Turnu Măgurele           Consiliul Local Turnu Măgure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5. Spitalul Orăşenesc Zimnicea                 Consiliul Local Zimnic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6. Centrul de Sănătate "Regele Carol I"        Consiliul Judeţean Teleo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eparaţ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7. Centrul de Sănătate Furculeşti              Consiliul Judeţean Teleo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8. Centrul de Sănătate Cervenia                Consiliul Judeţean Teleo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9. Spitalul de Psihiatrie Cronici Balaci       Consiliul Judeţean Teleo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0. Spitalul de Pneumoftiziologie               Consiliul Judeţean Teleo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Roşiori de Ve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1. Spitalul de Psihiatrie Poroschia            Consiliul Judeţean Teleo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Timiş (11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2. Spitalul Clinic de Urgenţă pentru Copii     Consiliul Local Timişo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Louis Ţurcanu" Timişo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3. Spitalul Clinic Municipal de Urgenţă        Consiliul Local Timişo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Timişo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4. Spitalul Clinic de Boli Infecţioase şi      Consiliul Local Timişo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Pneumoftiziologie "Dr. Victor Babeş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Timişo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315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6. Spitalul Municipal Lugoj                    Consiliul Local Lugo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7. Spitalul Orăşenesc Deta                     Consiliul Local De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8. Spitalul Orăşenesc Făget                    Consiliul Local Fă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9. Spitalul Orăşenesc Sânnicolau Mare          Consiliul Local Sânnicolau M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0. Spitalul "Dr. Karl Diel" Jimbolia           Consiliul Local Jimbol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1. Centrul de Sănătate Buziaş                  Consiliul Local Buzia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2. Centrul de Sănătate Ciacova                 Consiliul Local Ciaco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Tulcea (4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3. Spitalul Judeţean de Urgenţă Tulcea         Consiliul Judeţean Tulc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4. Spitalul Orăşenesc Măcin                    Consiliul Local Măc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5. Spitalul Orăşenesc Babadag                  Consiliul Local Babad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6. Centrul de Sănătate Sulina                  Consiliul Local Sul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Vaslui (7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7. Spitalul Judeţean de Urgenţă Vaslui         Consiliul Judeţean Vaslu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8. Spitalul Municipal "Dimitrie Castroian"     Consiliul Local Huş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Huş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9. Spitalul Municipal de Urgenţă               Consiliul Local Bârl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Elena Beldiman" Bârl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0. Spitalul Orăşenesc Negreşti                 Consiliul Local Neg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331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2. Spitalul de Psihiatrie Murgeni              Consiliul Local Murge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3. Spitalul de Boli Cronice                    Consiliul Local Tuto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Dr. I.T. Nicolăescu" Tuto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Vâlcea (8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4. Spitalul Judeţean de Urgenţă Râmnicu Vâlcea Consiliul Judeţean Vâlc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5. Spitalul Municipal "Costache Nicolescu"     Consiliul Local Drăgăş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Drăgăşa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6. Spitalul Orăşenesc Brezoi                   Consiliul Local Brezo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7. Spitalul Orăşenesc Horezu                   Consiliul Local Horez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338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339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0. Spitalul de Pneumoftiziologie               Consiliul Judeţean Vâlc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C. Anastasatu" Mihă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1. Spitalul de Psihiatrie Drăgoeşti            Consiliul Judeţean Vâlc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udeţul Vrancea (7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342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3. Spitalul Municipal Adjud                    Consiliul Local Adj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344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5. Spitalul Orăşenesc Panciu                   Consiliul Local Panci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6. Spitalul Orăşenesc Odobeşti                 Consiliul Local Odob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M30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347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>348. *** Abrog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u w:val="single"/>
          <w:lang w:val="en-US"/>
        </w:rPr>
        <w:t>#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Municipiul Bucureşti (3 unităţi sanit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9. Spitalul Clinic de Psihiatrie               Primăria Municipiului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Prof. Dr. Alexandru Obregia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50. Spitalul de Psihiatrie Titan                Primăria Municipiului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Dr. Constantin Gorgos"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51. Centrul de Evaluare şi Tratament a          Primăria Municipiului Bucureş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Toxicodependenţelor pentru Copii şi Tine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"Sf. Stelian" Bucureşti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---------------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7:00Z</dcterms:created>
  <dc:creator>i.teusdea</dc:creator>
  <dc:description/>
  <cp:keywords/>
  <dc:language>en-US</dc:language>
  <cp:lastModifiedBy>i.teusdea</cp:lastModifiedBy>
  <dcterms:modified xsi:type="dcterms:W3CDTF">2012-01-23T11:50:00Z</dcterms:modified>
  <cp:revision>3</cp:revision>
  <dc:subject/>
  <dc:title/>
</cp:coreProperties>
</file>